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eclaración Jurada</w:t>
      </w:r>
    </w:p>
    <w:p>
      <w:pPr>
        <w:pStyle w:val="TextBody"/>
        <w:spacing w:lineRule="auto" w:line="24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e los cargos y actividades que desempeña el causant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071"/>
        <w:gridCol w:w="1685"/>
        <w:gridCol w:w="1386"/>
        <w:gridCol w:w="3072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C. – L.E. – D.N.I. Nº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apellid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IL N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nombre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AJ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édula de Identidad Nº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instrText xml:space="preserve"> MERGEFIELD domicilio </w:instrText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end"/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númer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Expedida por Policía: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rovincia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En caso de no poseer estos documentos especifique su documentación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Nacimie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56"/>
        <w:gridCol w:w="44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ELLI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apellid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a mujer casada, viuda o separada indicara primero apellido de soltera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nombre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ribir todos los nombres sin abreviatu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56"/>
        <w:gridCol w:w="445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ICILIO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ministeri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OCALIDAD:     PROVINC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                 </w:t>
            </w:r>
          </w:p>
        </w:tc>
      </w:tr>
      <w:tr>
        <w:trPr>
          <w:trHeight w:val="4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CORREO ELEC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 RELACIONADOS CON LAS FUNCIONES, CARGOS Y OCUPACIONE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56"/>
        <w:gridCol w:w="1620"/>
        <w:gridCol w:w="1080"/>
        <w:gridCol w:w="3558"/>
      </w:tblGrid>
      <w:tr>
        <w:trPr>
          <w:trHeight w:val="402" w:hRule="atLeast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artición, Establecimiento, Institución u Ofic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o Dest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       hor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idad o Empleo de la Repartición,  Establecimiento, Institución u Oficina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de Córd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a. Susana Nuñez Monto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a. 1 de agosto de 2025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sello y firma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sello y firma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sello y firma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TAREAS O ACTIVIDADES NO OFICIA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6"/>
        <w:gridCol w:w="481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ministeri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ugar donde presta servicio</w:t>
            </w:r>
          </w:p>
        </w:tc>
      </w:tr>
      <w:tr>
        <w:trPr>
          <w:trHeight w:val="41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eldo o Retribució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ciones que desempeña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 que cump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CEPCIÓN DE PASIVIDADES (Jubilaciones, Pensiones, Retiros,etc.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441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titular de alguna pasividad, establecer:</w:t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gimen                                   Causa                                   Institución o caja que lo abona</w:t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que fecha                                           Importe</w:t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r si percibe el beneficio o si ha sido suspendido a pedido del titular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RO DEMOSTRATIVO DEL CUMPLIMIENTO DE LOS HORARIOS PARA LOS CARGOS Y ACTIVIDADE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56"/>
        <w:gridCol w:w="97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argo y certificación de horar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ércol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a. Susana Nuñez Montoy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ar y Fecha: </w:t>
      </w:r>
      <w:r>
        <w:rPr>
          <w:rFonts w:cs="Arial" w:ascii="Arial" w:hAnsi="Arial"/>
          <w:sz w:val="16"/>
          <w:szCs w:val="16"/>
        </w:rPr>
        <w:t>Cba. 1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todos los datos consignados son veraces y exactos, de acuerdo a mi leal saber y entender. Asimismo me notifico que cualquier falsedad, ocultamiento u omisión dará motivo a las más severas sanciones disciplinarias, como así también que estoy obligado a denunciar dentro de las cuarenta ocho horas modificaciones que se produzcan en el futuro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</w:t>
        <w:tab/>
        <w:tab/>
        <w:tab/>
        <w:tab/>
        <w:tab/>
        <w:tab/>
        <w:tab/>
        <w:tab/>
        <w:tab/>
        <w:tab/>
        <w:t>Firma del Declara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ar y Fecha: </w:t>
      </w:r>
      <w:r>
        <w:rPr>
          <w:rFonts w:cs="Arial" w:ascii="Arial" w:hAnsi="Arial"/>
          <w:sz w:val="16"/>
          <w:szCs w:val="16"/>
        </w:rPr>
        <w:t>Cba. 1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ertifico la exactitud de las informaciones contenidas en los cuadros 1, 2, 3, y la autenticidad de la firma que antecede. Manifiesto que no tengo conocimiento que en la presente  el declarante haya incurrido en ninguna falsedad, ocultamiento u omisión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Dra. Susana Nuñez Montoya</w:t>
      </w:r>
      <w:r>
        <w:rPr>
          <w:rFonts w:cs="Arial" w:ascii="Arial" w:hAnsi="Arial"/>
          <w:sz w:val="18"/>
          <w:szCs w:val="18"/>
        </w:rPr>
        <w:t>...</w:t>
        <w:tab/>
        <w:tab/>
        <w:tab/>
        <w:tab/>
        <w:tab/>
        <w:tab/>
        <w:tab/>
        <w:tab/>
        <w:t xml:space="preserve">                                    Firma del Jefe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ar y Fecha:  </w:t>
      </w:r>
      <w:r>
        <w:rPr>
          <w:rFonts w:cs="Arial" w:ascii="Arial" w:hAnsi="Arial"/>
          <w:sz w:val="16"/>
          <w:szCs w:val="16"/>
        </w:rPr>
        <w:t>Cba. 1 de agosto de 202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e que he recibido el original y el duplicado de la presente declaración jurada, constatando que los tres ejemplares son similares y contienen iguales informaciones y certificacio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Firma del Jef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14:00Z</dcterms:created>
  <dc:creator>w</dc:creator>
  <dc:description/>
  <cp:keywords/>
  <dc:language>en-US</dc:language>
  <cp:lastModifiedBy>A</cp:lastModifiedBy>
  <cp:lastPrinted>2009-11-26T09:23:00Z</cp:lastPrinted>
  <dcterms:modified xsi:type="dcterms:W3CDTF">2025-07-04T16:14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