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8080"/>
          <w:sz w:val="40"/>
          <w:szCs w:val="40"/>
          <w:u w:val="single"/>
        </w:rPr>
      </w:pPr>
      <w:r>
        <w:rPr>
          <w:rFonts w:cs="Arial" w:ascii="Arial" w:hAnsi="Arial"/>
          <w:b/>
          <w:color w:val="808080"/>
          <w:sz w:val="40"/>
          <w:szCs w:val="40"/>
          <w:u w:val="single"/>
        </w:rPr>
        <w:t>Fechas Exámenes PRIMEROS PARCIALES – Segundo cuatrimestre 202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tbl>
      <w:tblPr>
        <w:tblW w:w="158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229"/>
        <w:gridCol w:w="2388"/>
        <w:gridCol w:w="21"/>
        <w:gridCol w:w="2835"/>
        <w:gridCol w:w="28"/>
        <w:gridCol w:w="2902"/>
        <w:gridCol w:w="3263"/>
      </w:tblGrid>
      <w:tr>
        <w:trPr>
          <w:trHeight w:val="603" w:hRule="atLeast"/>
        </w:trPr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CLO BASICO</w:t>
            </w:r>
          </w:p>
        </w:tc>
        <w:tc>
          <w:tcPr>
            <w:tcW w:w="2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CLO INTERMEDIO</w:t>
            </w:r>
          </w:p>
        </w:tc>
        <w:tc>
          <w:tcPr>
            <w:tcW w:w="28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CLO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º CUATRIM</w:t>
            </w:r>
          </w:p>
        </w:tc>
        <w:tc>
          <w:tcPr>
            <w:tcW w:w="2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CLO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º CUATRIM</w:t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CLO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º CUATRIM</w:t>
            </w:r>
          </w:p>
        </w:tc>
      </w:tr>
      <w:tr>
        <w:trPr>
          <w:trHeight w:val="3480" w:hRule="atLeast"/>
        </w:trPr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S 23 DE SEPTIEMBRE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 IV (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FARMACOGNOS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( F 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IOINFORMATICA Y BIOLOGÍA COMPUTACIONAL (Biot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472C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ETICA Y LESGILACION EN BIOTECNOLOGIA (biot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 xml:space="preserve">FARMACOLOGÍA II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F62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4F6228"/>
                <w:sz w:val="22"/>
                <w:szCs w:val="22"/>
              </w:rPr>
              <w:t>(F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INMUNOPATOLOGÍA (B 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</w:tc>
      </w:tr>
      <w:tr>
        <w:trPr>
          <w:trHeight w:val="3996" w:hRule="atLeast"/>
        </w:trPr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S 24 DE SEPTIEMBRE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S II (B- L- 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O 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- L- F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9933FF"/>
                <w:sz w:val="22"/>
                <w:szCs w:val="22"/>
              </w:rPr>
              <w:t xml:space="preserve">BROMAT. </w:t>
            </w:r>
            <w:r>
              <w:rPr>
                <w:rStyle w:val="Emphasis"/>
                <w:i w:val="false"/>
                <w:iCs w:val="false"/>
                <w:color w:val="9933FF"/>
              </w:rPr>
              <w:t>GRAL</w:t>
            </w:r>
            <w:r>
              <w:rPr>
                <w:rFonts w:cs="Arial" w:ascii="Arial" w:hAnsi="Arial"/>
                <w:i/>
                <w:iCs/>
                <w:color w:val="9933FF"/>
                <w:sz w:val="22"/>
                <w:szCs w:val="22"/>
              </w:rPr>
              <w:t xml:space="preserve"> Y NUTRICIÓN (B 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9933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9933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85623"/>
                <w:sz w:val="22"/>
                <w:szCs w:val="22"/>
              </w:rPr>
            </w:pPr>
            <w:r>
              <w:rPr>
                <w:rFonts w:cs="Arial" w:ascii="Arial" w:hAnsi="Arial"/>
                <w:color w:val="385623"/>
                <w:sz w:val="22"/>
                <w:szCs w:val="22"/>
              </w:rPr>
              <w:t>ELEMENTOS DE BROMATOLOGÍA (F)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22"/>
                <w:szCs w:val="22"/>
              </w:rPr>
            </w:pPr>
            <w:r>
              <w:rPr>
                <w:rFonts w:cs="Arial" w:ascii="Arial" w:hAnsi="Arial"/>
                <w:color w:val="38562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ECTOS FÍSICO QUÍMICOS DEL CAMBIO CLIMÁTICO  (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ANÁLISIS FARMACÉUTICO II  ( F 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ERCOLES 25 DE SEPTIEMBRE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 xml:space="preserve">FISIOLOGÍA HUMAN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(B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IGIENE Y SEGURIDAD LABORAL (Biot) (L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ESTRUC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DINÁMICA SUPRAMOLECULAR (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METODOLOGÍA DE RADIOISÓTOPOS (B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TOXICOLOGÍA ( F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VES 26 DE SEPTIEMBRE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AFHH II ( F 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IOTECNOLOGIA VEGETAL (biot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 xml:space="preserve">MICROBIOLOGÍA DE LOS ALIMENTOS (B 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CC00FF"/>
                <w:sz w:val="22"/>
                <w:szCs w:val="22"/>
              </w:rPr>
            </w:pPr>
            <w:r>
              <w:rPr>
                <w:rFonts w:cs="Arial" w:ascii="Arial" w:hAnsi="Arial"/>
                <w:color w:val="CC00FF"/>
                <w:sz w:val="22"/>
                <w:szCs w:val="22"/>
              </w:rPr>
              <w:t>BIOTECNOLOGIA VEGET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C00FF"/>
                <w:sz w:val="22"/>
                <w:szCs w:val="22"/>
              </w:rPr>
            </w:pPr>
            <w:r>
              <w:rPr>
                <w:rFonts w:cs="Arial" w:ascii="Arial" w:hAnsi="Arial"/>
                <w:color w:val="CC00FF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RNES 27 DE SEPTIEMBRE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ÍSIC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- L- F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472C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ÍMICA BIOORGÁNICA   (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MICRO GRAL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(B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PRACTICANATO PREP.  (B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472C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472C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33"/>
                <w:sz w:val="22"/>
                <w:szCs w:val="22"/>
              </w:rPr>
            </w:pPr>
            <w:r>
              <w:rPr>
                <w:rFonts w:cs="Arial" w:ascii="Arial" w:hAnsi="Arial"/>
                <w:color w:val="339933"/>
                <w:sz w:val="22"/>
                <w:szCs w:val="22"/>
              </w:rPr>
              <w:t>INTRODUCCION A LA FARMACOTERAPIA 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33"/>
                <w:sz w:val="22"/>
                <w:szCs w:val="22"/>
              </w:rPr>
            </w:pPr>
            <w:r>
              <w:rPr>
                <w:rFonts w:cs="Arial" w:ascii="Arial" w:hAnsi="Arial"/>
                <w:color w:val="339933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QUÍMICA  (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MECANISMOS EN QCA. ORG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BASES PARA EL CONTROL DE CAL. DE SUST. MEDIC. VEG. (F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QUÍMICA BIOLÓGICA PATOLÓGICA (B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ADO 28 DE SEPTIEMBRE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ÍMICA ANALÍTICA GENER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- L- F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472C4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4406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BIOFARMACIA ( F )</w:t>
            </w:r>
          </w:p>
          <w:p>
            <w:pPr>
              <w:pStyle w:val="Normal"/>
              <w:rPr>
                <w:rFonts w:ascii="Arial" w:hAnsi="Arial" w:cs="Arial"/>
                <w:color w:val="CC00FF"/>
                <w:sz w:val="22"/>
                <w:szCs w:val="22"/>
              </w:rPr>
            </w:pPr>
            <w:r>
              <w:rPr>
                <w:rFonts w:cs="Arial" w:ascii="Arial" w:hAnsi="Arial"/>
                <w:color w:val="CC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C00FF"/>
                <w:sz w:val="22"/>
                <w:szCs w:val="22"/>
              </w:rPr>
            </w:pPr>
            <w:r>
              <w:rPr>
                <w:rFonts w:cs="Arial" w:ascii="Arial" w:hAnsi="Arial"/>
                <w:color w:val="CC00FF"/>
                <w:sz w:val="22"/>
                <w:szCs w:val="22"/>
              </w:rPr>
              <w:t>TOXICOLOGÍA (B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C00FF"/>
                <w:sz w:val="22"/>
                <w:szCs w:val="22"/>
              </w:rPr>
            </w:pPr>
            <w:r>
              <w:rPr>
                <w:rFonts w:cs="Arial" w:ascii="Arial" w:hAnsi="Arial"/>
                <w:color w:val="CC00FF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583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GO 29  DE SEPTIEMBRE</w:t>
            </w:r>
          </w:p>
        </w:tc>
      </w:tr>
      <w:tr>
        <w:trPr>
          <w:trHeight w:val="2224" w:hRule="atLeast"/>
        </w:trPr>
        <w:tc>
          <w:tcPr>
            <w:tcW w:w="1583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UNES 30 DE SEPTIEMBRE </w:t>
            </w:r>
          </w:p>
        </w:tc>
      </w:tr>
      <w:tr>
        <w:trPr>
          <w:trHeight w:val="2224" w:hRule="atLeast"/>
        </w:trPr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S 1 DE OCTUBRE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ÍMICA ORGÁNIC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- L- 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IOTECNOLOGIA (Biot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INMUNOLOGÍA GENERAL ( F )</w:t>
            </w:r>
            <w:r>
              <w:rPr>
                <w:rFonts w:cs="Arial" w:ascii="Arial" w:hAnsi="Arial"/>
                <w:color w:val="7030A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 xml:space="preserve">FARMACOQUÍMICA II ( F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IOTECNOLOGIA AMBIENT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(biot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 xml:space="preserve">QUÍMICA CLÍNICA I  (B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472C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MICA ANALITICA II (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BIOTECNOLOG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6" w:hRule="atLeast"/>
        </w:trPr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RCOLES 2  DE OCTUBRE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ÍMICA GENERAL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- L- F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ÍMICA FÍSIC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PATOLOGÍA MOLECULAR (B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ETICA Y LEGISLACION FARMACEUTICA – METODOLOGIA DE LA INVEST. CIENTIFICA (F)</w:t>
            </w:r>
          </w:p>
          <w:p>
            <w:pPr>
              <w:pStyle w:val="Normal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IS INSTRUM. DE LOS ALIMENTOS (L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9" w:hRule="atLeast"/>
        </w:trPr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UEVES 3 OCTU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IOMATERIALES (Biot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ANÁLISIS FARMACÉUTICO I ( F 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NMUNOLOGIA APLICADA A LA BIOTECNOLOG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(biot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TODOS COMPUTACIONALES (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T. QUÍMICA BIOLÓGICA ESPECIAL  (L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472C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472C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TROSCOPIA EN QUÍMICA ORGÁNICA (L)</w:t>
            </w:r>
          </w:p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5" w:hRule="atLeast"/>
        </w:trPr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ERNES 4 DE OCTUBRE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ÍMICA BIOLÓGICA GENE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- L- 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ÍMICA INDUSTRIAL (L)</w:t>
            </w:r>
          </w:p>
        </w:tc>
        <w:tc>
          <w:tcPr>
            <w:tcW w:w="29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ÍMICA FÍSICA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CA. BIOINORGÁNICA  (L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472C4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BACTERIOLOGÍA Y VIROLOGÍA  (B)</w:t>
            </w:r>
            <w:r>
              <w:rPr>
                <w:rFonts w:cs="Arial" w:ascii="Arial" w:hAnsi="Arial"/>
                <w:color w:val="4F6228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FARMACOEPIDEMIOLOGÍ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BADO 5 DE OCTUBR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O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MICROBIOLOGÍA GENERAL Y FARMACÉUTICA (F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INMUNOLOGÍA GRAL. E INMUNOQUÍMICA (B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FUNDAMENTOS DE FISIOLOGIA VEGETAL Y ANIMAL (Biot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FARMACOTÉCNIA II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PROCESO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IOTECNOLOGICOS II (biot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PARASITOLOGÍA Y MICOLOGÍA(B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472C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472C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0"/>
          <w:szCs w:val="40"/>
          <w:u w:val="single"/>
        </w:rPr>
      </w:pPr>
      <w:r>
        <w:rPr>
          <w:rFonts w:cs="Arial" w:ascii="Arial" w:hAnsi="Arial"/>
          <w:b/>
          <w:color w:val="80808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0"/>
          <w:szCs w:val="40"/>
          <w:u w:val="single"/>
        </w:rPr>
      </w:pPr>
      <w:r>
        <w:rPr>
          <w:rFonts w:cs="Arial" w:ascii="Arial" w:hAnsi="Arial"/>
          <w:b/>
          <w:color w:val="808080"/>
          <w:sz w:val="40"/>
          <w:szCs w:val="40"/>
          <w:u w:val="single"/>
        </w:rPr>
        <w:t>Fechas Exámenes SEGUNDOS PARCIALES – Segundo cuatrimestre 2024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tbl>
      <w:tblPr>
        <w:tblW w:w="290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229"/>
        <w:gridCol w:w="2388"/>
        <w:gridCol w:w="21"/>
        <w:gridCol w:w="2835"/>
        <w:gridCol w:w="28"/>
        <w:gridCol w:w="2666"/>
        <w:gridCol w:w="3260"/>
        <w:gridCol w:w="13427"/>
      </w:tblGrid>
      <w:tr>
        <w:trPr>
          <w:trHeight w:val="603" w:hRule="atLeast"/>
        </w:trPr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CLO BASICO</w:t>
            </w:r>
          </w:p>
        </w:tc>
        <w:tc>
          <w:tcPr>
            <w:tcW w:w="2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CLO INTERMEDIO</w:t>
            </w:r>
          </w:p>
        </w:tc>
        <w:tc>
          <w:tcPr>
            <w:tcW w:w="28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CLO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º CUATRIM</w:t>
            </w:r>
          </w:p>
        </w:tc>
        <w:tc>
          <w:tcPr>
            <w:tcW w:w="2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CLO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º CUATRIM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CLO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º CUATRIM</w:t>
            </w:r>
          </w:p>
        </w:tc>
        <w:tc>
          <w:tcPr>
            <w:tcW w:w="13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64" w:hRule="atLeast"/>
        </w:trPr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BADO 16 DE NOVIEMBRE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ÍMICA GENERAL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- L- F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IOTECNOLOGIA (Biot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ETICA Y LESGILACION EN BIOTECNOLOGIA (biot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33"/>
                <w:sz w:val="22"/>
                <w:szCs w:val="22"/>
              </w:rPr>
            </w:pPr>
            <w:r>
              <w:rPr>
                <w:rFonts w:cs="Arial" w:ascii="Arial" w:hAnsi="Arial"/>
                <w:color w:val="339933"/>
                <w:sz w:val="22"/>
                <w:szCs w:val="22"/>
              </w:rPr>
              <w:t>INTRODUCCION A LA FARMACOTERAPIA 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33"/>
                <w:sz w:val="22"/>
                <w:szCs w:val="22"/>
              </w:rPr>
            </w:pPr>
            <w:r>
              <w:rPr>
                <w:rFonts w:cs="Arial" w:ascii="Arial" w:hAnsi="Arial"/>
                <w:color w:val="339933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BIOTECNOLOGIA</w:t>
            </w:r>
          </w:p>
        </w:tc>
        <w:tc>
          <w:tcPr>
            <w:tcW w:w="13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1559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DOMINGO 17 DE NOVIEMBRE</w:t>
            </w:r>
          </w:p>
        </w:tc>
        <w:tc>
          <w:tcPr>
            <w:tcW w:w="13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1559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UNES 18 DE NOVIEMBRE </w:t>
            </w:r>
          </w:p>
        </w:tc>
        <w:tc>
          <w:tcPr>
            <w:tcW w:w="134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</w:tc>
      </w:tr>
      <w:tr>
        <w:trPr>
          <w:trHeight w:val="3996" w:hRule="atLeast"/>
        </w:trPr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S 19 DE NOVIEMBR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ÍMICA ANALÍTICA GENER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- L- F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 IV (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AFHH II ( F 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472C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PARASITOLOGÍA Y MICOLOGÍA(B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ESTRUC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DINÁMICA SUPRAMOLECULAR (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IOTECNOLOGIA VEGETAL (biot)</w:t>
            </w:r>
          </w:p>
          <w:p>
            <w:pPr>
              <w:pStyle w:val="Normal"/>
              <w:rPr>
                <w:rFonts w:ascii="Arial" w:hAnsi="Arial" w:cs="Arial"/>
                <w:bCs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472C4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bCs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INMUNOPATOLOGÍA (B )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ECTOS FÍSICO QUÍMICOS DEL CAMBIO CLIMÁTICO  (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METODOLOGÍA DE RADIOISÓTOPOS (B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00FF"/>
                <w:sz w:val="22"/>
                <w:szCs w:val="22"/>
              </w:rPr>
            </w:pPr>
            <w:r>
              <w:rPr>
                <w:rFonts w:cs="Arial" w:ascii="Arial" w:hAnsi="Arial"/>
                <w:color w:val="9900F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00FF"/>
                <w:sz w:val="22"/>
                <w:szCs w:val="22"/>
              </w:rPr>
              <w:t>BIOTECNOLOGIA VEGETAL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3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996" w:hRule="atLeast"/>
        </w:trPr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ERCOLES 20 DE NOVI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INMUNOLOGÍA GRAL. E INMUNOQUÍMICA (B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 xml:space="preserve">FARMACOLOGÍA II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F62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4F6228"/>
                <w:sz w:val="22"/>
                <w:szCs w:val="22"/>
              </w:rPr>
              <w:t>(F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FARMACOEPIDEMIOLOGÍ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</w:tc>
        <w:tc>
          <w:tcPr>
            <w:tcW w:w="13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4" w:hRule="atLeast"/>
        </w:trPr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UEVES 21 DE NOVIEMBRE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MICA ANALITICA II (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QUÍMICA  (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MECANISMOS EN QCA. ORG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E7812"/>
                <w:sz w:val="22"/>
                <w:szCs w:val="22"/>
              </w:rPr>
            </w:pPr>
            <w:r>
              <w:rPr>
                <w:rFonts w:cs="Arial" w:ascii="Arial" w:hAnsi="Arial"/>
                <w:color w:val="1E7812"/>
                <w:sz w:val="22"/>
                <w:szCs w:val="22"/>
              </w:rPr>
              <w:t>ANÁLISIS FARMACÉUTICO II  ( F 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E7812"/>
                <w:sz w:val="22"/>
                <w:szCs w:val="22"/>
              </w:rPr>
            </w:pPr>
            <w:r>
              <w:rPr>
                <w:rFonts w:cs="Arial" w:ascii="Arial" w:hAnsi="Arial"/>
                <w:color w:val="1E7812"/>
                <w:sz w:val="22"/>
                <w:szCs w:val="22"/>
              </w:rPr>
            </w:r>
          </w:p>
        </w:tc>
        <w:tc>
          <w:tcPr>
            <w:tcW w:w="13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3" w:hRule="atLeast"/>
        </w:trPr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ERNES 22 DE NOVIEMBRE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ÍSIC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- L- F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ÍMICA FÍSIC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E7812"/>
                <w:sz w:val="22"/>
                <w:szCs w:val="22"/>
              </w:rPr>
            </w:pPr>
            <w:r>
              <w:rPr>
                <w:rFonts w:cs="Arial" w:ascii="Arial" w:hAnsi="Arial"/>
                <w:color w:val="1E7812"/>
                <w:sz w:val="22"/>
                <w:szCs w:val="22"/>
              </w:rPr>
              <w:t>FARMACOGNOS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E7812"/>
                <w:sz w:val="22"/>
                <w:szCs w:val="22"/>
              </w:rPr>
            </w:pPr>
            <w:r>
              <w:rPr>
                <w:rFonts w:cs="Arial" w:ascii="Arial" w:hAnsi="Arial"/>
                <w:color w:val="1E7812"/>
                <w:sz w:val="22"/>
                <w:szCs w:val="22"/>
              </w:rPr>
              <w:t>( F 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472C4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FUNDAMENTOS DE FISIOLOGIA VEGETAL Y ANIMAL (Biot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472C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472C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IOTECNOLOGIA AMBIENT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(biot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TOXICOLOGÍA (B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TOXICOLOGÍA ( F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</w:tc>
        <w:tc>
          <w:tcPr>
            <w:tcW w:w="13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24" w:hRule="atLeast"/>
        </w:trPr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BADO 23 DE NOVIEMBRE 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ÍMICA ORGÁNIC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- L- 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 xml:space="preserve">FARMACOQUÍMICA II   ( F 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PRACTICANATO PREP.  (B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559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 de Noviembre</w:t>
            </w:r>
          </w:p>
        </w:tc>
        <w:tc>
          <w:tcPr>
            <w:tcW w:w="13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24" w:hRule="atLeast"/>
        </w:trPr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UNES 25 DE NOVIEMBRE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S II (B- L- 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8135"/>
              </w:rPr>
            </w:pPr>
            <w:r>
              <w:rPr>
                <w:rFonts w:cs="Arial" w:ascii="Arial" w:hAnsi="Arial"/>
                <w:color w:val="538135"/>
              </w:rPr>
              <w:t>MICROBIOLOGÍA GENERAL Y FARMACÉUTICA(F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38135"/>
              </w:rPr>
            </w:pPr>
            <w:r>
              <w:rPr>
                <w:rFonts w:cs="Arial" w:ascii="Arial" w:hAnsi="Arial"/>
                <w:color w:val="53813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IOINFORMATICA Y BIOLOGÍA COMPUTACIONAL (Biot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BROMAT. GRAL Y NUTRICIÓN (B 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NMUNOLOGIA APLICADA A LA BIOTECNOLOG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(biot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BACTERIOLOGÍA Y VIROLOGÍA  (B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</w:tc>
        <w:tc>
          <w:tcPr>
            <w:tcW w:w="13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24" w:hRule="atLeast"/>
        </w:trPr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RTES 26 DE NOVIEMBRE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ÍMICA INDUSTRIAL (L)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color w:val="4472C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color w:val="4472C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472C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472C4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ETICA Y LEGISLACION FARMACEUTICA – METODOLOGIA DE LA INVEST. CIENTIFICA (F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</w:tc>
        <w:tc>
          <w:tcPr>
            <w:tcW w:w="13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6" w:hRule="atLeast"/>
        </w:trPr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ERCOLES 27  DE NOVIEMBRE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ÍMICA BIOLÓGICA GENE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B- L- 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 xml:space="preserve">FISIOLOGÍA HUMAN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 xml:space="preserve">(B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FARMACOTÉCNI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IS INSTRUM. DE LOS ALIMENTOS (L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 xml:space="preserve">MICROBIOLOGÍA DE LOS ALIMENTOS (B 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</w:tc>
        <w:tc>
          <w:tcPr>
            <w:tcW w:w="13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9" w:hRule="atLeast"/>
        </w:trPr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UEVES 28 DE NOVIEMBRE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ÍMICA BIOORGÁNICA   (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TODOS COMPUTACIONALES (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T. QUÍMICA BIOLÓGICA ESPECIAL  (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BASES PARA EL CONTROL DE CAL. DE SUST. MEDIC. VEG. (F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472C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QUÍMICA BIOLÓGICA PATOLÓGICA (B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9" w:hRule="atLeast"/>
        </w:trPr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ERNES 29 DE NOVIEMBRE 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O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IOMATERIALES (Biot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INMUNOLOGÍA GENERAL ( F )</w:t>
            </w:r>
            <w:r>
              <w:rPr>
                <w:rFonts w:cs="Arial" w:ascii="Arial" w:hAnsi="Arial"/>
                <w:color w:val="7030A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ÍMICA FÍSICA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PROCESO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IOTECNOLOGICOS II (biot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 xml:space="preserve">QUÍMICA CLÍNICA I  (B 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PATOLOGÍA MOLECULAR (B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472C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TROSCOPIA EN QUÍMICA ORGÁNICA (L)</w:t>
            </w:r>
          </w:p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CA. BIOINORGÁNICA  (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BADO 30 DE NOVIEMBRE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O 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- L- F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ÍMICA FÍSICA AMBIENTAL B (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MICRO GRAL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(B)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ANÁLISIS FARMACÉUTI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I ( F 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BIOFARMACIA ( F )</w:t>
            </w:r>
          </w:p>
          <w:p>
            <w:pPr>
              <w:pStyle w:val="Normal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</w:tc>
        <w:tc>
          <w:tcPr>
            <w:tcW w:w="13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6"/>
          <w:szCs w:val="36"/>
          <w:u w:val="single"/>
        </w:rPr>
      </w:pPr>
      <w:r>
        <w:rPr>
          <w:rFonts w:cs="Arial" w:ascii="Arial" w:hAnsi="Arial"/>
          <w:color w:val="808080"/>
          <w:sz w:val="36"/>
          <w:szCs w:val="36"/>
        </w:rPr>
        <w:t xml:space="preserve">RECUPERATORIOS </w:t>
      </w:r>
      <w:r>
        <w:rPr>
          <w:rFonts w:cs="Arial" w:ascii="Arial" w:hAnsi="Arial"/>
          <w:b/>
          <w:color w:val="808080"/>
          <w:sz w:val="36"/>
          <w:szCs w:val="36"/>
          <w:u w:val="single"/>
        </w:rPr>
        <w:t xml:space="preserve"> – Segundo cuatrimestre 202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tbl>
      <w:tblPr>
        <w:tblW w:w="155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229"/>
        <w:gridCol w:w="2388"/>
        <w:gridCol w:w="21"/>
        <w:gridCol w:w="2863"/>
        <w:gridCol w:w="2666"/>
        <w:gridCol w:w="3260"/>
      </w:tblGrid>
      <w:tr>
        <w:trPr>
          <w:trHeight w:val="603" w:hRule="atLeast"/>
        </w:trPr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CLO BASICO</w:t>
            </w:r>
          </w:p>
        </w:tc>
        <w:tc>
          <w:tcPr>
            <w:tcW w:w="2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CLO INTERMEDIO</w:t>
            </w:r>
          </w:p>
        </w:tc>
        <w:tc>
          <w:tcPr>
            <w:tcW w:w="28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CLO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º CUATRIM</w:t>
            </w:r>
          </w:p>
        </w:tc>
        <w:tc>
          <w:tcPr>
            <w:tcW w:w="2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CLO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º CUATRIM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CLO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º CUATRIM</w:t>
            </w:r>
          </w:p>
        </w:tc>
      </w:tr>
      <w:tr>
        <w:trPr>
          <w:trHeight w:val="2164" w:hRule="atLeast"/>
        </w:trPr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UNES  2 DE DICIEMBRE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ÍSIC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- L- F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472C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472C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 IV (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BIOTECNOLOGIA (Biot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AD47"/>
                <w:sz w:val="22"/>
                <w:szCs w:val="22"/>
              </w:rPr>
            </w:pPr>
            <w:r>
              <w:rPr>
                <w:rFonts w:cs="Arial" w:ascii="Arial" w:hAnsi="Arial"/>
                <w:color w:val="70AD47"/>
                <w:sz w:val="22"/>
                <w:szCs w:val="22"/>
              </w:rPr>
              <w:t>INTRODUCCION A LA FARMACOTERAPIA 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AD47"/>
                <w:sz w:val="22"/>
                <w:szCs w:val="22"/>
              </w:rPr>
            </w:pPr>
            <w:r>
              <w:rPr>
                <w:rFonts w:cs="Arial" w:ascii="Arial" w:hAnsi="Arial"/>
                <w:color w:val="70AD4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ETICA Y LESGILACION EN BIOTECNOLOGIA (biot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METODOLOGÍA DE RADIOISÓTOPOS (B)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BIOTECNOLOG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ANÁLISIS FARMACÉUTICO II  ( F 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96" w:hRule="atLeast"/>
        </w:trPr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RTES 3 DE DICIEMBR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ING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ÍMICA ANALÍTICA GENER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- L- F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AFHH II ( F 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INMUNOLOGÍA GRAL. E INMUNOQUÍMICA (B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PARASITOLOGÍA Y MICOLOGÍA(B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 xml:space="preserve">FARMACOLOGÍA II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F62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4F6228"/>
                <w:sz w:val="22"/>
                <w:szCs w:val="22"/>
              </w:rPr>
              <w:t>(F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MICA ANALITICA II (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INMUNOPATOLOGÍA (B 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ECTOS FÍSICO QUÍMICOS DEL CAMBIO CLIMÁTICO  (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85623"/>
                <w:sz w:val="22"/>
                <w:szCs w:val="22"/>
              </w:rPr>
            </w:pPr>
            <w:r>
              <w:rPr>
                <w:rFonts w:cs="Arial" w:ascii="Arial" w:hAnsi="Arial"/>
                <w:color w:val="385623"/>
                <w:sz w:val="22"/>
                <w:szCs w:val="22"/>
              </w:rPr>
              <w:t>ELEMENTOS DE BROMATOLOGÍA (F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85623"/>
                <w:sz w:val="22"/>
                <w:szCs w:val="22"/>
              </w:rPr>
            </w:pPr>
            <w:r>
              <w:rPr>
                <w:rFonts w:cs="Arial" w:ascii="Arial" w:hAnsi="Arial"/>
                <w:color w:val="38562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FARMACOEPIDEMIOLOGÍ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</w:tc>
      </w:tr>
      <w:tr>
        <w:trPr>
          <w:trHeight w:val="3996" w:hRule="atLeast"/>
        </w:trPr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ERCOLES 4  DE DICI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ÍMICA GENERAL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- L- F 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ÍMICA ORGÁNIC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- L- 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472C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ÍMICA FÍSIC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BIOINFORMATICA Y BIOLOGÍA COMPUTACIONAL (Biot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MICROBIOLOGÍA GENERAL Y FARMACEUTICA (F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BIOTECNOLOGIA AMBIENT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(biot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ESTRUC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DINÁMICA SUPRAMOLECULAR (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BROMAT. GRAL Y NUTRICIÓN (B 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 xml:space="preserve">FARMACOQUÍMICA II   ( F 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QUÍMICA  (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MECANISMOS EN QCA. ORG. </w:t>
            </w:r>
          </w:p>
          <w:p>
            <w:pPr>
              <w:pStyle w:val="Normal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BASES PARA EL CONTROL DE CAL. DE SUST. MEDIC. VEG. (F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MICROBIOLOGÍA DE LOS ALIMENTOS (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QUÍMICA BIOLÓGICA PATOLÓGICA (B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</w:tc>
      </w:tr>
      <w:tr>
        <w:trPr>
          <w:trHeight w:val="4856" w:hRule="atLeast"/>
        </w:trPr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UEVES 5 DE DICIEMBRE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S II (B- L- F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 xml:space="preserve">FISIOLOGÍA HUMAN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 xml:space="preserve">(B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472C4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HIGIENE Y SEGURIDAD LABORAL (Biot) (L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FARMACOGNOS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( F 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472C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color w:val="0066FF"/>
                <w:sz w:val="22"/>
                <w:szCs w:val="22"/>
              </w:rPr>
              <w:t>BIOTECNOLOGIA VEGETAL (biot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 xml:space="preserve">QUÍMICA CLÍNICA I  (B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66FF"/>
                <w:sz w:val="22"/>
                <w:szCs w:val="22"/>
              </w:rPr>
            </w:pPr>
            <w:r>
              <w:rPr>
                <w:rFonts w:cs="Arial" w:ascii="Arial" w:hAnsi="Arial"/>
                <w:color w:val="9966FF"/>
                <w:sz w:val="22"/>
                <w:szCs w:val="22"/>
              </w:rPr>
              <w:t>BIOTECNOLOGIA VEGET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66FF"/>
                <w:sz w:val="22"/>
                <w:szCs w:val="22"/>
              </w:rPr>
            </w:pPr>
            <w:r>
              <w:rPr>
                <w:rFonts w:cs="Arial" w:ascii="Arial" w:hAnsi="Arial"/>
                <w:color w:val="99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BIOFARMACIA ( F )</w:t>
            </w:r>
          </w:p>
          <w:p>
            <w:pPr>
              <w:pStyle w:val="Normal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IS INSTRUM. DE LOS ALIMENTOS (L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BACTERIOLOGÍA Y VIROLOGÍA  (B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</w:tc>
      </w:tr>
      <w:tr>
        <w:trPr>
          <w:trHeight w:val="4856" w:hRule="atLeast"/>
        </w:trPr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RNES 6 DE DICIEMBRE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INFORMA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ÍMICA BIOLÓGICA GENE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B- L- F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ÍMICA FÍSICA AMBIENTAL B (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FUNDAMENTOS DE FISIOLOGIA VEGETAL Y ANIMAL (Biot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ÍMICA BIOORGÁNICA   (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MICRO GRAL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ÍMICA FÍSICA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 xml:space="preserve">PROCESO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BIOTECNOLOGICOS II (biot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ANÁLISIS FARMACÉUTI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I ( F 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PRACTICANATO PREP.  (B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472C4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TODOS COMPUTACIONALES (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T. QUÍMICA BIOLÓGICA ESPECIAL  (L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472C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472C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TOXICOLOGÍA ( F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TOXICOLOGÍA (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XICOLOGÍA GRAL. (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24" w:hRule="atLeast"/>
        </w:trPr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ADO  7 DE DICIEMBRE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O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O 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- L- F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INMUNOLOGÍA GENERAL ( F )</w:t>
            </w:r>
            <w:r>
              <w:rPr>
                <w:rFonts w:cs="Arial" w:ascii="Arial" w:hAnsi="Arial"/>
                <w:color w:val="7030A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ÍMICA INDUSTRIAL (L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BIOMATERIALES (Biot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FARMACOTÉCNI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INMUNOLOGIA APLICADA A LA BIOTECNOLOG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(biot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472C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TROSCOPIA EN QUÍMICA ORGÁNICA (L)</w:t>
            </w:r>
          </w:p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CA. BIOINORGÁNICA  (L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472C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ETICA Y LEGISLACION FARMACEUTICA – METODOLOGIA DE LA INVEST. CIENTIFICA (F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PATOLOGÍA MOLECULAR (B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8:19:00Z</dcterms:created>
  <dc:creator>Fabio Malanca</dc:creator>
  <dc:description/>
  <cp:keywords/>
  <dc:language>en-US</dc:language>
  <cp:lastModifiedBy>Usuario</cp:lastModifiedBy>
  <cp:lastPrinted>2019-11-05T13:57:00Z</cp:lastPrinted>
  <dcterms:modified xsi:type="dcterms:W3CDTF">2024-08-23T18:19:00Z</dcterms:modified>
  <cp:revision>2</cp:revision>
  <dc:subject/>
  <dc:title>LUNES 19</dc:title>
</cp:coreProperties>
</file>