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-617220</wp:posOffset>
            </wp:positionV>
            <wp:extent cx="2815590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Formulario de solicitud para la detección por PCR de la contaminación con </w:t>
      </w:r>
      <w:r>
        <w:rPr>
          <w:rFonts w:cs="Calibri" w:ascii="Calibri" w:hAnsi="Calibri"/>
          <w:b/>
          <w:i/>
          <w:sz w:val="28"/>
          <w:szCs w:val="28"/>
        </w:rPr>
        <w:t>Mycoplasma</w:t>
      </w:r>
      <w:r>
        <w:rPr>
          <w:rFonts w:cs="Calibri" w:ascii="Calibri" w:hAnsi="Calibri"/>
          <w:b/>
          <w:sz w:val="28"/>
          <w:szCs w:val="28"/>
        </w:rPr>
        <w:t xml:space="preserve"> en cultivos celular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echa de envío: Jueves 23 de Marzo y Lunes 27 de Marz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bre del Usuario: Ailen An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vestigador Responsable: H. Alex Sa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boratorio: 11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úmero total de muestras enviadas: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ESTRA (ID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Nro. Células totales/muest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ESTRA (ID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o. Célula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a - Ail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.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a - Na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.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para Facturación: has.lab.cibici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@gmail.co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UIT o CUIL a facturar: 20-23356997-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os de Subsidio: contracrédi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dimiento para la preparación de la muest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Separar en un microtubo de 1.5 ml (libre de nucleasas) una alícuota de 1 millón de células totales. Rotular con: fecha, nombre de la línea celular, usuario, Laboratorio y nro. total de célul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Centrifugar a 2000 rpm, 5 min, RT. Descartar el sobrenada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Colocar sobre el pellet de células 1 ml de PBS 1X estéril. Resuspender para lavar las célul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Centrifugar a 2000 rpm, 5 min, RT. </w:t>
      </w:r>
      <w:r>
        <w:rPr>
          <w:rFonts w:cs="Calibri" w:ascii="Calibri" w:hAnsi="Calibri"/>
          <w:b/>
        </w:rPr>
        <w:t xml:space="preserve">DESCARTAR LA MAYOR CANTIDAD DE SOBRENADANTE POSIBLE </w:t>
      </w:r>
      <w:r>
        <w:rPr>
          <w:rFonts w:cs="Calibri" w:ascii="Calibri" w:hAnsi="Calibri"/>
          <w:u w:val="single"/>
        </w:rPr>
        <w:t>con pipeta automática</w:t>
      </w:r>
      <w:r>
        <w:rPr>
          <w:rFonts w:cs="Calibri" w:ascii="Calibri" w:hAnsi="Calibri"/>
        </w:rPr>
        <w:t>. Conservar el pellet lavado de células a -20 °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Entregar la muestra en un vaso con hielo a Noelia Maldonado o Gabriela Furlan. Enviar por email el formulario de solicitud a: </w:t>
      </w:r>
      <w:hyperlink r:id="rId3">
        <w:r>
          <w:rPr>
            <w:rStyle w:val="InternetLink"/>
            <w:rFonts w:cs="Calibri" w:ascii="Calibri" w:hAnsi="Calibri"/>
          </w:rPr>
          <w:t>pedidos.cibici@gmail.com</w:t>
        </w:r>
      </w:hyperlink>
      <w:r>
        <w:rPr>
          <w:rFonts w:cs="Calibri" w:ascii="Calibri" w:hAnsi="Calibri"/>
        </w:rPr>
        <w:t xml:space="preserve">. Luego de la </w:t>
      </w:r>
      <w:r>
        <w:rPr>
          <w:rFonts w:cs="Calibri" w:ascii="Calibri" w:hAnsi="Calibri"/>
          <w:b/>
        </w:rPr>
        <w:t xml:space="preserve">recepción de la muestra y del formulario de solicitud </w:t>
      </w:r>
      <w:r>
        <w:rPr>
          <w:rFonts w:cs="Calibri" w:ascii="Calibri" w:hAnsi="Calibri"/>
        </w:rPr>
        <w:t xml:space="preserve">se procederá a realizar la determinación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idos.cibic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27:00Z</dcterms:created>
  <dc:creator>Adriana</dc:creator>
  <dc:description/>
  <cp:keywords/>
  <dc:language>en-US</dc:language>
  <cp:lastModifiedBy>Ailen Anna</cp:lastModifiedBy>
  <cp:lastPrinted>2018-03-20T16:07:00Z</cp:lastPrinted>
  <dcterms:modified xsi:type="dcterms:W3CDTF">2023-03-27T17:27:00Z</dcterms:modified>
  <cp:revision>2</cp:revision>
  <dc:subject/>
  <dc:title/>
</cp:coreProperties>
</file>