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claración Jurada</w:t>
      </w:r>
    </w:p>
    <w:p>
      <w:pPr>
        <w:pStyle w:val="TextBody"/>
        <w:spacing w:lineRule="auto" w:line="2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 los cargos y actividades que desempeña el causant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71"/>
        <w:gridCol w:w="1685"/>
        <w:gridCol w:w="1386"/>
        <w:gridCol w:w="3082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C. – L.E. – D.N.I. Nº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L N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J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édula de Identidad Nº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MERGEFIELD domicilio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úmer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Expedida por Policía: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rovincia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n caso de no poseer estos documentos especifique su documentación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7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ujer casada, viuda o separada indicara primero apellido de soltera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bir todos los nombres sin abreviatu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68"/>
      </w:tblGrid>
      <w:tr>
        <w:trPr>
          <w:trHeight w:val="47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OVI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órdoba                                        Córdoba    </w:t>
            </w:r>
          </w:p>
        </w:tc>
      </w:tr>
      <w:tr>
        <w:trPr>
          <w:trHeight w:val="4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ULAR  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 RELACIONADOS CON LAS FUNCIONES, CARGOS Y OCUPACIONES</w:t>
      </w:r>
    </w:p>
    <w:tbl>
      <w:tblPr>
        <w:tblW w:w="95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1620"/>
        <w:gridCol w:w="1080"/>
        <w:gridCol w:w="3573"/>
      </w:tblGrid>
      <w:tr>
        <w:trPr>
          <w:trHeight w:val="402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tición, Establecimiento, Institución u Ofic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 Dest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       horas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o Empleo de la Repartición,  Establecimiento, Institución u Oficin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erio de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Cór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 de Ciencias Quími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rma Directora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erio de Ciencia y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IC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/a Becario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rma Investigador/a Responsa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r Privado o Públ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rma RRH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33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TAREAS O ACTIVIDADES NO OFICIALES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6"/>
        <w:gridCol w:w="482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inisteri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ugar donde presta servicio</w:t>
            </w:r>
          </w:p>
        </w:tc>
      </w:tr>
      <w:tr>
        <w:trPr>
          <w:trHeight w:val="4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eldo o Retribució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ciones que desempeñ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que cumpl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EPCIÓN DE PASIVIDADES (Jubilaciones, Pensiones, Retiros,etc.)</w:t>
      </w:r>
    </w:p>
    <w:tbl>
      <w:tblPr>
        <w:tblW w:w="95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29"/>
      </w:tblGrid>
      <w:tr>
        <w:trPr>
          <w:trHeight w:val="441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titular de alguna pasividad, establecer: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gimen                                   Causa                                   Institución o caja que lo abona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que fecha                                           Importe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r si percibe el beneficio o si ha sido suspendido a pedido del titular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970"/>
        <w:gridCol w:w="971"/>
        <w:gridCol w:w="971"/>
        <w:gridCol w:w="971"/>
        <w:gridCol w:w="971"/>
        <w:gridCol w:w="971"/>
        <w:gridCol w:w="981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argo y certificación de hora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rma Directora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/Bec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rma Investigador/a Responsa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r Privado o Públi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rma</w:t>
            </w:r>
          </w:p>
        </w:tc>
      </w:tr>
      <w:tr>
        <w:trPr>
          <w:trHeight w:val="5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s horarios son compatibles y están sujetos a modificaciones, según las necesidades de docencia e investigació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ugar y Fecha: Córdoba, …. de ….. 202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cuarenta ocho horas modificaciones que se produzcan en el futur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right="17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clar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ugar y Fecha: Córdoba, … de ……2025.-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o la exactitud de las informaciones contenidas en los cuadros 1, 2, 3, y la autenticidad de la firma que antecede. Manifiesto que no tengo conocimiento que en la presente  el declarante haya incurrido en ninguna falsedad, ocultamiento u omisión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Firma del Jefe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: Córdoba, 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e que he recibido el original y el duplicado de la presente declaración jurada, constatando que los tres ejemplares son similares y contienen iguales informaciones y certific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Firma del Jef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2:00Z</dcterms:created>
  <dc:creator>w</dc:creator>
  <dc:description/>
  <cp:keywords/>
  <dc:language>en-US</dc:language>
  <cp:lastModifiedBy>A</cp:lastModifiedBy>
  <cp:lastPrinted>2020-09-13T21:11:00Z</cp:lastPrinted>
  <dcterms:modified xsi:type="dcterms:W3CDTF">2025-03-31T13:41:00Z</dcterms:modified>
  <cp:revision>3</cp:revision>
  <dc:subject/>
  <dc:title>L</dc:title>
</cp:coreProperties>
</file>